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                           </w:t>
      </w:r>
      <w:r>
        <w:rPr>
          <w:sz w:val="24"/>
          <w:szCs w:val="24"/>
          <w:u w:val="none"/>
        </w:rPr>
        <w:t>Los excesos y economías registradas al cierre del ejercicio 2016 en el presupuesto de gastos del  Organismo Descentralizado Hospital Subzonal de Balcarce, y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Que dichas extralimitaciones fueron necesarias para atender la mayor demanda prestacional ambulatoria y en internación,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</w:t>
      </w:r>
      <w:r>
        <w:rPr>
          <w:sz w:val="24"/>
          <w:szCs w:val="24"/>
          <w:u w:val="none"/>
        </w:rPr>
        <w:t>Que el Hospital Subzonal es el único efector de salud de la ciudad de Balcarce.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R ELLO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                           </w:t>
      </w:r>
      <w:r>
        <w:rPr>
          <w:sz w:val="24"/>
          <w:szCs w:val="24"/>
          <w:u w:val="none"/>
        </w:rPr>
        <w:t>El Honorable Concejo Deliberante del Partido de Balcarce, en uso de sus atribuciones, sanciona la siguiente: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                                                    </w:t>
      </w:r>
      <w:r>
        <w:rPr>
          <w:b/>
          <w:sz w:val="24"/>
          <w:szCs w:val="24"/>
        </w:rPr>
        <w:t>O R D E N A N Z A      Nº      76/17</w:t>
      </w:r>
    </w:p>
    <w:p>
      <w:pPr>
        <w:pStyle w:val="Heading4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b/>
          <w:szCs w:val="24"/>
          <w:u w:val="single"/>
        </w:rPr>
        <w:t>ARTÍCULO 1.-</w:t>
      </w:r>
      <w:r>
        <w:rPr>
          <w:szCs w:val="24"/>
        </w:rPr>
        <w:t xml:space="preserve">  Compénsanse los excesos producidos al cierre del ejercicio 2016  en       </w:t>
      </w:r>
    </w:p>
    <w:p>
      <w:pPr>
        <w:pStyle w:val="Heading4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---------------------- el Presupuesto General de Gastos del Organismo Descentralizado Hospital Subzonal de acuerdo al siguiente detalle: </w:t>
      </w:r>
    </w:p>
    <w:p>
      <w:pPr>
        <w:pStyle w:val="Heading2"/>
        <w:spacing w:lineRule="auto" w:line="360"/>
        <w:jc w:val="both"/>
        <w:rPr/>
      </w:pPr>
      <w:r>
        <w:rPr/>
        <w:t>EXCESOS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1470"/>
      </w:tblGrid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á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.00 - Internaciones Geriatrica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a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- De origen provinci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0.0 - Productos alimenticios agropecuarios y forestal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000.00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06.00 - Servicios Generales de Salud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- De origen provinci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.0 - Bienes de us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0.0 - Maquinaria y equip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3,796.50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01.00 - Actividades Centrales del Program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- De origen nacion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.0 - Transferencia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0.0 - Transferencias al  Sector Privado pa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,200.00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á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0.00 - Dirección y Administración Hospit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- Recursos propio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0.0 - Servicios básico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00.00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0.0 - Servicios técnicos y profesional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20.00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á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.00 - Internaciones Geriatrica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- Recursos propio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0.0 - Productos alimenticios agropecuarios y forestal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852.92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0.0 - Textiles y vestuari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396.82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0.0 - Servicios técnicos y profesional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322.84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tegoria Programatic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00 - Actividades Centrales del Program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- Recursos propio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.0 - Gastos en person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.0 - Personal temporari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553,532.59 </w:t>
            </w:r>
          </w:p>
        </w:tc>
      </w:tr>
      <w:tr>
        <w:trPr>
          <w:trHeight w:val="312" w:hRule="atLeast"/>
        </w:trPr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,007,821.67 </w:t>
            </w:r>
          </w:p>
        </w:tc>
      </w:tr>
    </w:tbl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ECONOM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1596"/>
      </w:tblGrid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á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0.00 - Dirección y Administración Hospita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.0 - Gastos en persona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0.0 - Personal permanent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78.3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0.0 - Beneficios y compensacion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0.0 - Productos alimenticios agropecuarios y forestal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0.0 - Textiles y vestuari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0.0 - Productos de papel, cartón e impres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7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.0 - Productos de cuero y cau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0.0 - Productos químicos, combustibles y lubricant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0.0 - Productos de minerales no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0.0 - productos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0.0 - Otros bienes de consu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8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0.0 - Mantenimiento, reparación y limpi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7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0.0 - Servicios comerciales y financier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49.31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0.0 - Publicidad y propagand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0.0 - Pasajes y viát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594.47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0.0 - Impuestos, derechos y tasa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0.0 - Otros servici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.0 - Bienes de us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0.0 - Maquinaria y equip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á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.00 - Internaciones Geriatrica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.0 - Gastos en persona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0.0 - Beneficios y compensacion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0.0 - Productos de papel, cartón e impres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6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.0 - Productos de cuero y cau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0.0 - Productos químicos, combustibles y lubricant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432.46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0.0 - Productos de minerales no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76.83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0.0 - productos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63.81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0.0 - Mineral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46.74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0.0 - Otros bienes de consu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31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0.0 - Mantenimiento, reparación y limpi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55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0.0 - Servicios comerciales y financier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19.48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.0 - Bienes de us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0.0 - Maquinaria y equip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3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01.00 - Actividades Centrales del Program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.0 - Gastos en persona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0.0 - Beneficios y compensacion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4,999.34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0.0 - Textiles y vestuari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4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0.0 - Productos de papel, cartón e impres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38.8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0.0 - Productos químicos, combustibles y lubricant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9,371.04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0.0 - Productos de minerales no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0.0 - productos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0.0 - Otros bienes de consu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056.75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0.0 - Alquileres y derech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0.0 - Mantenimiento, reparación y limpi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0.0 - Servicios comerciales y financier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093.85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0.0 - Pasajes y viát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012.38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0.0 - Impuestos, derechos y tasa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9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0.0 - Otros servici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.0 - Transferencia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0.0 - Transferencias al sector privado para financiar gastos corrient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.03.00 - Diagnostico por Imagen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0.0 - Textiles y vestuari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2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0.0 - Productos de papel, cartón e impres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0.0 - productos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0.0 - Mantenimiento, reparación y limpi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066.67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0.0 - Servicios técnicos y profesional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772.14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04.00 - Farmaci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0.0 - productos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6.35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0.0 - Mantenimiento, reparación y limpi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008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.0 - Bienes de us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0.0 - Maquinaria y equip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716.11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05.00 - Laboratorio y Actividades Complem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0.0 - Textiles y vestuari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.0 - Productos de cuero y cau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0.0 - Productos químicos, combustibles y lubricant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20.04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0.0 - Servicios comerciales y financier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000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.0 - Bienes de us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0.0 - Maquinaria y equip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198.5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atic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06.00 - Servicios Generales de Salud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ente de Financiamie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.0 - Bienes de consum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0.0 - Textiles y vestuari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66.26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.0 - Productos de cuero y cau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175.55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0.0 - Productos de minerales no metálic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4.49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0.0 - Mineral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84.06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.0 - Servicios no personal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0.0 - Alquileres y derecho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85.00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0.0 - Mantenimiento, reparación y limpi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7,147.46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0.0 - Servicios técnicos y profesionale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668.63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urisdicció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1 - Hospital Dr Fossat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 Programática:92.00.00 - Deuda Flotant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ente de Financiamie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- Recursos propi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.0.0 - Servicio de la deuda y disminución de otros pasiv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0.0 - Disminución de cuentas y documentos a paga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2.85 </w:t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,007,821.67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 regístrese, publíquese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2:00Z</dcterms:created>
  <dc:creator>HCD Adelante</dc:creator>
  <dc:description/>
  <cp:keywords/>
  <dc:language>en-US</dc:language>
  <cp:lastModifiedBy>HCD Adelante</cp:lastModifiedBy>
  <cp:lastPrinted>2017-05-16T16:31:00Z</cp:lastPrinted>
  <dcterms:modified xsi:type="dcterms:W3CDTF">2017-05-16T21:42:00Z</dcterms:modified>
  <cp:revision>8</cp:revision>
  <dc:subject/>
  <dc:title/>
</cp:coreProperties>
</file>